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АЦИЕНТОВ С ИШЕМИЧЕСКОЙ БОЛЕЗНЬЮ СЕРДЦ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росклеротическая болезнь серд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кардия напряжения ФК 1-2 при наличии хронической сердечной недостаточности не выше 1-2 функционального кла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окардия напряжения ФК 3 при наличии хронической сердечной недостаточности не выше 1 функционального 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01"/>
        <w:gridCol w:w="1701"/>
        <w:gridCol w:w="1701"/>
        <w:gridCol w:w="198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: липидный профиль, АСТ, АЛТ, креатинин, глюк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ТИ, АЧТВ МНО (один из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овское мониторирование ЭКГ или нагрузочная проба на тредмиле или велоэргомет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 (дозированное или свобод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классический (1 зона) , ПДМ,  массажное кресло (один из вид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: циркулярный, Шарко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ая физиотерапия: электротерапия, лазеротерапия, магнит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си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аэрозольная терапия или аэрозольтерапия с лекарственными т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болезней системы кровообращ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ечебной работе                                                                                                         Н.П. Матюшина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3:00Z</dcterms:created>
  <dc:creator>7Admin7</dc:creator>
  <dc:description/>
  <dc:language>en-US</dc:language>
  <cp:lastModifiedBy>Исонова Татьяна Евгеньевна</cp:lastModifiedBy>
  <dcterms:modified xsi:type="dcterms:W3CDTF">2021-01-26T09:23:00Z</dcterms:modified>
  <cp:revision>2</cp:revision>
  <dc:subject/>
  <dc:title/>
</cp:coreProperties>
</file>